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ЛПАШЕВСКИЙ РАЙО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оследние годы потребительский рынок Колпашевского района можно охарактеризовать как стабильный, устойчивый, имеющий высокую степень товарного насыщения и положительную динамику развит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руктуре субъектов малого и среднего предпринимательства доля занятых в сфере потребительского рынка составляет около 60%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требность населения Колпашевского района в товарах народного потребления обеспечивается, в основном, за счет собственного производства и ввоза товаров из г.Томска и г.Новосибирска.</w:t>
      </w:r>
    </w:p>
    <w:p>
      <w:pPr>
        <w:pStyle w:val="31"/>
        <w:rPr/>
      </w:pPr>
      <w:r>
        <w:rPr/>
        <w:t>На территории района обслуживают население 390 объектов стационарной торговли, 13 аптек и аптечных пунктов, 50 павильонов и киосков. По сравнению с 2011годом количество объектов стационарной торговли увеличилось на 10 единиц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твет на потребительские предпочтения и растущие требования к ассортименту, качеству и доступности предоставленной продукции увеличивается доля современных форм торговли. Ранее действующие предприятия модернизируются, оснащаются новым оборудованием, приводятся в соответствие с современными требованиями организации торговл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ормативе 426 кв.м. на 1000 жителей по Томской области, показатель обеспеченности населения площадью торговых объектов по Колпашевскому району составил 1026,3кв.м., что в 2,4 раза больше областного норматива. Фактическая обеспеченность населения площадью торговых объектов по продаже продовольственных товаров в 2012 году составила 951,2 кв.м. на 1000 жителей района, непродовольственных товаров – 75,1 кв.м. на 1000 жителей район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рогнозным данным оборот розничной торговли малыми, средними предприятиями и индивидуальными предпринимателями за 2012 год составил 2676,6 млн.рублей. Темп роста к 2011 году составил 5%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луги питания в Колпашевском районе оказывают 25 предприятий на 847 посадочных мест, при этом сеть общественного питания сосредоточена в Колпашевском городском поселении. За последние годы инфраструктура общественного питания значительно не изменилась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рогнозным данным оборот общественного питания (без предприятий социальной сферы) малыми, средними предприятиями и индивидуальными предпринимателями за 2012 год составил 84,4 млн.рублей. Темп роста к 2011 году составил 105,07%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фера бытового обслуживания на территории района представлена практически всеми видами услу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уктура бытовых услуг распределилась следующим образом: 20%-парикмахерские услуги; 16,87% - ремонт и техническое обслуживание автотранспорта; 10,62% - ремонт и пошив одежды; 6,25% - ремонт и пошив обуви;  6,87% - ремонт бытовой техники; 4,37% - фотоуслуги; 35% - другие бытовые услуг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щевая промышленность Колпашевского района насчитывает около 30 предприятий с общей численностью более 250 человек. На территории района функционируют 18 пекарен, колбасный и рыбный цеха, 3 предприятия специализируются на выпуске минеральной воды, одно из которых производит еще и сладкие газированные безалкогольные напитки, 6 предприятий занимаются производством полуфабрикат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оперативным данным предприятия пищевой промышленности в 2012 году отгрузили в торговую сеть продукции собственного производства на 156,1 млн.рублей, что на 1,5% ниже уровня 2011 года. Предприятиям приходится работать в условиях жесткой конкурентной борьбы со стороны ведущих российских производител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Колпашевского района постоянно проводит информирование и консультирование субъектов предпринимательства по вопросам регулирования торговой деятельности, общественного питания, бытового обслуживания, пищевой промышленности, а также обо всех происходящих изменениях на региональном и федеральном уровнях в сфере потребительского рынк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годно, в рамках районной целевой программы «Поддержка и развитие малого и среднего предпринимательства» Администрация Колпашевского района организует семинары, мастер-классы для субъектов предпринимательства с привлечением специалистов из г. Томска и Новосибирск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овышения уровня этики обслуживания покупателей в июле 2012 года, в рамках районной целевой программы «Поддержка и развитие малого и среднего предпринимательства в муниципальном образовании «Колпашевский район» на 2008-2012 годы» для субъектов предпринимательства, осуществляющих деятельность в сфере розничной торговли был организован и проведен семинар «Быстрое увеличение продаж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оказания содействия в реализации сельскохозяйственной продукции крестьянским (фермерским) хозяйствам, гражданам, ведущим личные подсобные хозяйства, а также обеспечения жителей района данной продукцией было  организовано 11 ярмарок, где было реализовано товаров на 2876,0 тыс.рубл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е с постановлением Администрации Томской области от 09.07.2010 №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» на территории Колпашевского района разработаны и утверждены схемы размещения нестационарных торговых объектов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 долгосрочной целевой программы «Развитие малого и среднего предпринимательства в Колпашевском районе на 2013-2018 годы», утвержденной постановлением Администрации Колпашевского района от 01.10.2012 № 978 ежегодно проводится районный смотр-конкурс на «Лучшее оформление объектов потребительского рынка и услуг к новогодним и рождественским праздникам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органов местного самоуправления муниципального образования «Колпашевский район» отсутствуют полномочия  по направлению деятельности «защита прав потребителей», соответственно, информация по данному направлению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блема по формированию торгового реестра Томской области. В связи с тем, что включение в реестр хозяйствующего субъекта носит заявительный (добровольный) характер, нет желающих включаться в реестр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блема предоставления декларации об обороте алкогольной продукции в труднодоступных населенных пунктах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сутствие долгосрочной целевой программы развития потребительского рынка в связи с отсутствием финансирования в бюджете МО «Колпашевский район»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сутствие законодательной базы, позволяющей эффективно проводить мероприятия по ликвидации несанкционированной торговл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изкое качество оказываемых бытовых услуг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хватка в отрасли квалифицированных кадров и мн.др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иске оптимальных путей решения задач и проблем, дальнейшего развития сферы потребительского рынка существенную помощь может оказать обмен опытом работы специалистов муниципалитетов. Конференция, как один из вариантов данного направления позволит обсудить наиболее актуальные вопросы и оперативно принять решение наиболее «узких» проблем отрасл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ссоциация может содействовать обмену позитивным опытом работы между органами местного самоуправления, создания баз данных о различных направлениях социально-экономического развития город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MT Extra"/>
    <w:charset w:val="02"/>
    <w:family w:val="roman"/>
    <w:pitch w:val="variable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BodyTextIndent3Char">
    <w:name w:val="Body Text Indent 3 Char"/>
    <w:basedOn w:val="Style13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BodyTextIndentChar">
    <w:name w:val="Body Text Indent Char"/>
    <w:basedOn w:val="Style13"/>
    <w:qFormat/>
    <w:rPr>
      <w:rFonts w:ascii="Times New Roman;Times New Roman" w:hAnsi="Times New Roman;Times New Roman" w:cs="Times New Roman;Times New Roman"/>
    </w:rPr>
  </w:style>
  <w:style w:type="character" w:styleId="BodyTextChar">
    <w:name w:val="Body Text Char"/>
    <w:basedOn w:val="Style13"/>
    <w:qFormat/>
    <w:rPr>
      <w:rFonts w:ascii="Times New Roman;Times New Roman" w:hAnsi="Times New Roman;Times New Roman" w:cs="Times New Roman;Times New Roman"/>
    </w:rPr>
  </w:style>
  <w:style w:type="character" w:styleId="BodyTextIndent2Char">
    <w:name w:val="Body Text Indent 2 Char"/>
    <w:basedOn w:val="Style13"/>
    <w:qFormat/>
    <w:rPr>
      <w:rFonts w:ascii="Times New Roman;Times New Roman" w:hAnsi="Times New Roman;Times New Roman" w:cs="Times New Roman;Times New Roman"/>
    </w:rPr>
  </w:style>
  <w:style w:type="character" w:styleId="TitleChar">
    <w:name w:val="Title Char"/>
    <w:basedOn w:val="Style13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BodyText2Char">
    <w:name w:val="Body Text 2 Char"/>
    <w:basedOn w:val="Style13"/>
    <w:qFormat/>
    <w:rPr>
      <w:rFonts w:ascii="Times New Roman;Times New Roman" w:hAnsi="Times New Roman;Times New Roman" w:cs="Times New Roman;Times New Roman"/>
    </w:rPr>
  </w:style>
  <w:style w:type="character" w:styleId="HTMLPreformattedChar">
    <w:name w:val="HTML Preformatted Char"/>
    <w:basedOn w:val="Style13"/>
    <w:qFormat/>
    <w:rPr>
      <w:rFonts w:ascii="Courier New;Courier New" w:hAnsi="Courier New;Courier New" w:cs="Courier New;Courier New"/>
      <w:sz w:val="20"/>
      <w:szCs w:val="20"/>
      <w:lang w:val="en-US"/>
    </w:rPr>
  </w:style>
  <w:style w:type="character" w:styleId="HeaderChar">
    <w:name w:val="Header Char"/>
    <w:basedOn w:val="Style13"/>
    <w:qFormat/>
    <w:rPr>
      <w:rFonts w:ascii="Times New Roman;Times New Roman" w:hAnsi="Times New Roman;Times New Roman" w:cs="Times New Roman;Times New Roman"/>
    </w:rPr>
  </w:style>
  <w:style w:type="character" w:styleId="FooterChar">
    <w:name w:val="Footer Char"/>
    <w:basedOn w:val="Style13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14">
    <w:name w:val="Таблица"/>
    <w:basedOn w:val="Normal"/>
    <w:qFormat/>
    <w:pPr>
      <w:keepNext w:val="true"/>
      <w:spacing w:lineRule="auto" w:line="240" w:before="120" w:after="0"/>
      <w:ind w:firstLine="567"/>
      <w:jc w:val="right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 New" w:hAnsi="Courier New;Courier New" w:cs="Courier New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43:00Z</dcterms:created>
  <dc:creator>Валентина В. Нагаева</dc:creator>
  <dc:description/>
  <dc:language>en-US</dc:language>
  <cp:lastModifiedBy>konotoptseva</cp:lastModifiedBy>
  <cp:lastPrinted>2013-02-20T16:57:00Z</cp:lastPrinted>
  <dcterms:modified xsi:type="dcterms:W3CDTF">2013-05-31T08:28:00Z</dcterms:modified>
  <cp:revision>5</cp:revision>
  <dc:subject/>
  <dc:title>Информация</dc:title>
</cp:coreProperties>
</file>